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проведения общественных слушаний проектной документ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ключая материалы оценки воздействия на окружающую среду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ъекту государственной экологической экспертизы:</w:t>
      </w:r>
    </w:p>
    <w:p>
      <w:pPr>
        <w:pStyle w:val="Normal"/>
        <w:jc w:val="center"/>
        <w:rPr>
          <w:sz w:val="26"/>
          <w:szCs w:val="26"/>
          <w:highlight w:val="green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Азотная станция тит.1026 (секция 7202), Воздушная компрессорная тит.1080 (секция 7103) «Комплекса нефтеперерабатывающих и нефтехимических заводов» АО «ТАНЕКО» в г. Нижнекамск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605" w:leader="none"/>
        </w:tabs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общественных слушаний:</w:t>
      </w:r>
      <w:r>
        <w:rPr>
          <w:sz w:val="26"/>
          <w:szCs w:val="26"/>
        </w:rPr>
        <w:t xml:space="preserve"> 10 февраля 2022 года 16.00 ч. (МСК)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есто проведения общественных слушаний:</w:t>
      </w:r>
      <w:r>
        <w:rPr>
          <w:sz w:val="26"/>
          <w:szCs w:val="26"/>
        </w:rPr>
        <w:t xml:space="preserve"> Республика Татарстан,                   г. Нижнекамск, пр. Мира, д. 45, Муниципальное бюджетное общеобразовательное учреждение «Средняя общеобразовательная школа № 28», с использованием средств дистанционного взаимо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, ответственный за проведение общественных слушаний:</w:t>
      </w:r>
      <w:r>
        <w:rPr>
          <w:sz w:val="26"/>
          <w:szCs w:val="26"/>
        </w:rPr>
        <w:t xml:space="preserve"> Исполнительный комитет Нижнекамского муниципального района Республики Татарстан.</w:t>
      </w:r>
    </w:p>
    <w:p>
      <w:pPr>
        <w:pStyle w:val="Normal"/>
        <w:ind w:firstLine="708"/>
        <w:jc w:val="both"/>
        <w:rPr>
          <w:sz w:val="26"/>
          <w:szCs w:val="26"/>
          <w:highlight w:val="green"/>
        </w:rPr>
      </w:pPr>
      <w:r>
        <w:rPr>
          <w:b/>
          <w:sz w:val="26"/>
          <w:szCs w:val="26"/>
        </w:rPr>
        <w:t>Общее количество участников общественных слушаний</w:t>
      </w:r>
      <w:r>
        <w:rPr>
          <w:sz w:val="26"/>
          <w:szCs w:val="26"/>
        </w:rPr>
        <w:t>: 279 человек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е обсуждения в форме общественных слушаний по рассмотрению материалов объекта государственной экологической экспертизы – проектной документации «Азотная станция тит.1026 (секция 7202), Воздушная компрессорная тит.1080 (секция 7103) «Комплекса нефтеперерабатывающих и нефтехимических заводов» АО «ТАНЕКО» в г. Нижнекамск» назначены постановлением мэра                    г. Нижнекамска Нижнекамского муниципального района №2 от 19.01.2022 г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едседательствующий, член комиссии по проведению общественных слушаний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80"/>
      </w:tblGrid>
      <w:tr>
        <w:trPr/>
        <w:tc>
          <w:tcPr>
            <w:tcW w:w="30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ыше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 Николаевна</w:t>
            </w:r>
          </w:p>
        </w:tc>
        <w:tc>
          <w:tcPr>
            <w:tcW w:w="6980" w:type="dxa"/>
            <w:tcBorders/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 отдела охраны труда и окружающей среды Исполнительного комитета Нижнекамского муниципального района Республики Татарстан.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и заказчика на общественных слушаниях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80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урбаше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 Владимирович</w:t>
            </w:r>
          </w:p>
        </w:tc>
        <w:tc>
          <w:tcPr>
            <w:tcW w:w="6980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68" w:leader="none"/>
                <w:tab w:val="left" w:pos="351" w:leader="none"/>
              </w:tabs>
              <w:spacing w:before="0" w:after="0"/>
              <w:ind w:left="68" w:hanging="7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АО «ТАНЕКО» по технической поддержке и качеств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олодина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льсира Вильевна</w:t>
            </w:r>
          </w:p>
        </w:tc>
        <w:tc>
          <w:tcPr>
            <w:tcW w:w="6980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начальника отдела охраны окружающей среды Управления промышленной безопасности АО «ТАНЕКО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магилов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 Сергеевна</w:t>
            </w:r>
          </w:p>
        </w:tc>
        <w:tc>
          <w:tcPr>
            <w:tcW w:w="6980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службы проектирования Управления по реализации проектов строительства ПАО «Татнефть» им. В.Д. Шашина.</w:t>
            </w:r>
          </w:p>
        </w:tc>
      </w:tr>
    </w:tbl>
    <w:p>
      <w:pPr>
        <w:pStyle w:val="Style17"/>
        <w:ind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68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ВЕСТКА ДНЯ:</w:t>
      </w:r>
    </w:p>
    <w:p>
      <w:pPr>
        <w:pStyle w:val="Style17"/>
        <w:ind w:firstLine="68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</w:t>
        <w:tab/>
        <w:t xml:space="preserve">Вступительное слово председательствующего на общественных слушаниях, члена комиссии по проведению общественных слушаний Чернышевой О.Н.  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</w:t>
        <w:tab/>
        <w:t>Избрание секретариата.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</w:t>
        <w:tab/>
        <w:t>Избрание счетной комиссии.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</w:t>
        <w:tab/>
        <w:t>Выступление докладчиков.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</w:t>
        <w:tab/>
        <w:t>Вопросы-ответы.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</w:t>
        <w:tab/>
        <w:t>Заключительное слово и утверждение результатов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бщественные слушания по проектной документации,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включая материалы оценки воздействия на окружающую среду,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по объекту государственной экологической экспертизы: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Азотная станция тит.1026 (секция 7202), Воздушная компрессорная тит.1080 (секция 7103) «Комплекса нефтеперерабатывающих и нефтехимических заводов» АО «ТАНЕКО» в г. Нижнекамск»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боте общественных слушаний принимают участие приглашенные, которым были направлены уведомления с указанием места размещения материалов (члены комиссии по проведению общественных слушаний, представители общественных объединений, жители города Нижнекамск и др.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/>
        <w:t>В том числе, в общественных слушаниях принимают участи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712"/>
      </w:tblGrid>
      <w:tr>
        <w:trPr/>
        <w:tc>
          <w:tcPr>
            <w:tcW w:w="31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Бачин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айруза Тахаутдиновна</w:t>
            </w:r>
          </w:p>
        </w:tc>
        <w:tc>
          <w:tcPr>
            <w:tcW w:w="6712" w:type="dxa"/>
            <w:tcBorders/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едставитель Совета территориального общественного самоуправления Нижнекамского муниципального района (СТОС)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539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ани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талья Васильевна</w:t>
            </w:r>
          </w:p>
        </w:tc>
        <w:tc>
          <w:tcPr>
            <w:tcW w:w="6712" w:type="dxa"/>
            <w:tcBorders/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  <w:tab w:val="left" w:pos="5103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ного инженера проектов ООО Инжиниринговое Объединение «Инсайт», разработчик оценки воздействия на окружающую среду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др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/>
        <w:t>Для ведения протокола, учета замечаний и предложений участников общественных слушаний избран секретариат из 2-х челове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ыш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 Николаевна</w:t>
            </w:r>
          </w:p>
        </w:tc>
        <w:tc>
          <w:tcPr>
            <w:tcW w:w="6946" w:type="dxa"/>
            <w:tcBorders/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храны труда и окружающей среды Исполнительного комитета Нижнекам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льназ Равеловна</w:t>
            </w:r>
          </w:p>
        </w:tc>
        <w:tc>
          <w:tcPr>
            <w:tcW w:w="6946" w:type="dxa"/>
            <w:tcBorders/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женер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службы проектирования Управления по реализации проектов строительства ПАО «Татнефть»        им. В.Д. Шашина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голосовало:</w:t>
      </w:r>
    </w:p>
    <w:p>
      <w:pPr>
        <w:pStyle w:val="Normal"/>
        <w:ind w:firstLine="709"/>
        <w:rPr/>
      </w:pPr>
      <w:r>
        <w:rPr>
          <w:sz w:val="26"/>
          <w:szCs w:val="26"/>
        </w:rPr>
        <w:t>«За» - 111;</w:t>
      </w:r>
    </w:p>
    <w:p>
      <w:pPr>
        <w:pStyle w:val="Normal"/>
        <w:ind w:firstLine="709"/>
        <w:rPr/>
      </w:pPr>
      <w:r>
        <w:rPr>
          <w:sz w:val="26"/>
          <w:szCs w:val="26"/>
        </w:rPr>
        <w:t>«Против» -0;</w:t>
      </w:r>
    </w:p>
    <w:p>
      <w:pPr>
        <w:pStyle w:val="Normal"/>
        <w:ind w:firstLine="709"/>
        <w:rPr/>
      </w:pPr>
      <w:r>
        <w:rPr>
          <w:sz w:val="26"/>
          <w:szCs w:val="26"/>
        </w:rPr>
        <w:t>«Воздержались» - 5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едения подсчета голосов, участников общественных слушаний избрана счетная комиссия из 2-х челове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073"/>
      </w:tblGrid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Александровна</w:t>
            </w:r>
          </w:p>
        </w:tc>
        <w:tc>
          <w:tcPr>
            <w:tcW w:w="7073" w:type="dxa"/>
            <w:tcBorders/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pacing w:before="0" w:after="0"/>
              <w:ind w:left="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храны труда и окружающей среды Исполнительного комитета Нижнекамского муниципального района;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ырган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Евгеньевна</w:t>
            </w:r>
          </w:p>
        </w:tc>
        <w:tc>
          <w:tcPr>
            <w:tcW w:w="7073" w:type="dxa"/>
            <w:tcBorders/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pacing w:before="0" w:after="0"/>
              <w:ind w:left="19" w:hanging="1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службы проектирования Управления по реализации проектов строительства ПАО «Татнефть» им. В.Д. Шашина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голосовало:</w:t>
      </w:r>
    </w:p>
    <w:p>
      <w:pPr>
        <w:pStyle w:val="Normal"/>
        <w:ind w:firstLine="709"/>
        <w:rPr/>
      </w:pPr>
      <w:r>
        <w:rPr>
          <w:sz w:val="26"/>
          <w:szCs w:val="26"/>
        </w:rPr>
        <w:t>«За» - 115;</w:t>
      </w:r>
    </w:p>
    <w:p>
      <w:pPr>
        <w:pStyle w:val="Normal"/>
        <w:ind w:firstLine="709"/>
        <w:rPr/>
      </w:pPr>
      <w:r>
        <w:rPr>
          <w:sz w:val="26"/>
          <w:szCs w:val="26"/>
        </w:rPr>
        <w:t>«Против» - 0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Воздержались» - 5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Чернышева О.Н.:</w:t>
      </w:r>
      <w:r>
        <w:rPr>
          <w:rFonts w:cs="Times New Roman" w:ascii="Times New Roman" w:hAnsi="Times New Roman"/>
          <w:sz w:val="26"/>
          <w:szCs w:val="26"/>
        </w:rPr>
        <w:t xml:space="preserve"> Добрый день уважаемые участники слушаний! Сегодня,          10 февраля 2022 года, проводятся общественные слушания по проектной документации, включая материалы оценки воздействия на окружающую среду по объекту государственной экологической экспертизы: «Азотная станция тит.1026 (секция 7202), Воздушная компрессорная тит.1080 (секция 7103) «Комплекса нефтеперерабатывающих и нефтехимических заводов» АО «ТАНЕКО» в г. Нижнекамск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ями Федерального закона от 10.01.2002 г. № 7-ФЗ «Об охране окружающей среды», Исполнительный комитет Нижнекамского муниципального района и ПАО «Татнефть» им. В.Д. Шашина с 18 января 2022 года начали ведение общественных обсуждений проектной документации, включая материалы оценки воздействия на окружающую среду, по объекту государственной экологической экспертизы: «Азотная станция тит.1026 (секция 7202), Воздушная компрессорная тит.1080 (секция 7103) «Комплекса нефтеперерабатывающих и нефтехимических заводов» АО «ТАНЕКО» в     г. Нижнекамск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материалы ОВОС выполнены согласно «Требованиям к материалам оценки воздействия на окружающую среду», утвержденным Приказом Минприроды РФ от 01.12.2020 № 999, разработанного во исполнение Федерального закона от 23.11.1995 г. № 174-ФЗ «Об экологической экспертизе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об общественных обсуждениях и о проведении общественных слушаний размещен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едеральном уровне: официальный сайт Федеральной службы по надзору в сфере природопользования (единый для центрального аппарата Росприроднадзора и аппарата на региональном уровне) 12.01.2022 г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гиональном уровне: официальный сайт Министерства экологии и природных ресурсов Республики Татарстан 11.01.2022 г.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м уровне: официальный сайт Нижнекамского муниципального района 12.01.2022 г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заказчика ПАО «Татнефть»12.01.2022 г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ектная документация, включая материалы оценки воздействия на окружающую среду, в электронном виде размещена на официальном сайте Нижнекамского муниципального района и на официальном сайте ПАО «Татнефть» им. В.Д.Шашина 18.01.2022 г.; на бумажном носителе – по адресу: Республика Татарстан, г. Нижнекамск, ул. Тукая, д. 31, Центральная библиотека им. Г. Тука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ля регистрации поступающих замечаний и предложений была указана электронная почта                    ПАО «Татнефть», а также в месте размещения материалов на бумаге можно было заполнить бланки для замечаний и предложений. </w:t>
      </w:r>
      <w:r>
        <w:rPr>
          <w:rFonts w:cs="Times New Roman" w:ascii="Times New Roman" w:hAnsi="Times New Roman"/>
          <w:sz w:val="26"/>
          <w:szCs w:val="26"/>
        </w:rPr>
        <w:t xml:space="preserve">За период с 18.01.2022 г. по 10.02.2022 г., предоставленный для ознакомления с материалами оценки воздействия на окружающую среду, вопросы не поступил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граждане, заинтересованные в обсуждении материалов оценки воздействия на окружающую среду по объекту государственной экологической экспертизы «Азотная станция тит.1026 (секция 7202), Воздушная компрессорная тит.1080 (секция 7103) «Комплекса нефтеперерабатывающих и нефтехимических заводов» АО «ТАНЕКО» в     г. Нижнекамск» сегодня, 10 февраля 2022 года, могли принять участие в общественных слушаниях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ь вопросы будет возможно после завершения выступлений. Для этого специально отведено время, нажав на соответствующую кнопку – «поднятую руку». В этом случае желающие будут подключены, и все смогут заслушать вопро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опросы можно задать в чате. После проверки на предмет наличия оскорблений, нецензурной лексики и повторения, вопросы будут опубликованы модератором в общем чат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поминаем, что общественные слушания проводятся с целью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5"/>
        <w:contextualSpacing/>
        <w:jc w:val="both"/>
        <w:rPr/>
      </w:pPr>
      <w:r>
        <w:rPr>
          <w:sz w:val="26"/>
          <w:szCs w:val="26"/>
        </w:rPr>
        <w:t>информирования населения о результатах оценки воздействия на окружающую среду по объекту «Азотная станция тит.1026 (секция 7202), Воздушная компрессорная тит.1080 (секция 7103) «Комплекса нефтеперерабатывающих и нефтехимических заводов» АО «ТАНЕКО» в г. Нижнекамск»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ения общественного мнения по вопросу намечаемой деятельност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5"/>
        <w:contextualSpacing/>
        <w:jc w:val="both"/>
        <w:rPr/>
      </w:pPr>
      <w:r>
        <w:rPr>
          <w:sz w:val="26"/>
          <w:szCs w:val="26"/>
        </w:rPr>
        <w:t>учета мнения населения г. Нижнекамск и Нижнекамского муниципального района Республики Татарстан при принятии управленческих решений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760"/>
      </w:tblGrid>
      <w:tr>
        <w:trPr/>
        <w:tc>
          <w:tcPr>
            <w:tcW w:w="51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 ответственном производстве           АО «ТАНЕКО» (с презентацией)</w:t>
            </w:r>
          </w:p>
        </w:tc>
        <w:tc>
          <w:tcPr>
            <w:tcW w:w="4760" w:type="dxa"/>
            <w:tcBorders/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autoSpaceDE w:val="false"/>
              <w:spacing w:before="0" w:after="0"/>
              <w:ind w:left="0" w:hanging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одина Гульсира Вильевна, заместитель начальника отдела охраны окружающей среды Управления промышленной безопасности АО «ТАНЕКО»;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результатах оценки воздействия на окружающую среду по объекту государственной экологической экспертизы «Азотная станция тит.1026 (секция 7202), Воздушная компрессорная тит.1080 (секция 7103) «Комплекса нефтеперерабатывающих и нефтехимических заводов» АО «ТАНЕКО» в г. Нижнекамск» (с презентацией) </w:t>
            </w:r>
          </w:p>
        </w:tc>
        <w:tc>
          <w:tcPr>
            <w:tcW w:w="4760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Наталья Васильевна, заместитель главного инженера проектов ООО Инжиниринговое Объединение «Инсайт», разработчик оценки воздействия на окружающую среду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еятельности Компании и об основных технологических решениях проекта</w:t>
      </w:r>
    </w:p>
    <w:p>
      <w:pPr>
        <w:pStyle w:val="Normal"/>
        <w:ind w:firstLine="708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«Азотная станция тит.1026 (секция 7202), Воздушная компрессорная тит.1080 (секция 7103) «Комплекса нефтеперерабатывающих и нефтехимических заводов» АО «ТАНЕКО» в г. Нижнекамск»</w:t>
      </w:r>
    </w:p>
    <w:p>
      <w:pPr>
        <w:pStyle w:val="Normal"/>
        <w:ind w:firstLine="708"/>
        <w:jc w:val="both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Володина Г.В. </w:t>
      </w:r>
      <w:r>
        <w:rPr>
          <w:sz w:val="26"/>
          <w:szCs w:val="26"/>
        </w:rPr>
        <w:t>представила доклад, еще раз подтвердив, что Комплекс заводов АО «ТАНЕКО» ключевой перерабатывающий актив Группы «Татнефть» продолжает расширять ассортимент и качество проду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21 года суммарный объем переработанной нефти превысил 93 миллиона тонн, подтвердив тем самым своё лидерство в отрасли по показателю глубины переработки 99%. АО «ТАНЕКО» выпускает высококачественную продукцию, имеющую уникальные эксплуатационные и экологические свой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чик отметил вклад предприятия в борьбу с коронавирусной инфекцией. На базе Комплекса «ТАНЕКО» уже больше года ведется производство антисепт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ульсира Вильевна упомянула, что Компания последовательно реализует целевые программные мероприятия, направленные на сохранение жизни и здоровья, а также улучшение условий жизни работников: начиная с 2006 года 2000 семей работников Компании улучшили свои жилищные условия, в том числе 261 семья – в 2021 году. Благодаря Компании «Татнефть» впервые празднично оформлен Парк Тук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чик затронул экологические аспекты политики Татнефть, указав на то, что одной из приоритетных целей «ТАНЕКО» было, есть и будет обеспечение экологической безопасности производства. Современные проектные решения и применение мировых апробированных технологий и оборудования с низкими показателями выбросов позволяют «ТАНЕКО» минимизировать воздействие на окружающую среду, достичь максимального сокращения выбросов. АО «ТАНЕКО» соблюдает требования Единой санитарно-защитной зоны Нижнекамского промышленного узла. АО «ТАНЕКО» является инициатором акции «Зелёный щит Нижнекамска». Всего с 2006 года в санитарно-защитной зоне Обществом высажено более 2 миллионов 359 тысяч саженцев на площади 570 га и эта работа продолжается. В 2021 году было запланировано и высажено 146 тыс. сажен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ем докладчик перешел к рассматриваемому объекту. Кратко рассказал о назначении, о важности реализации проекта. Отметил, что Азотная станция тит.1026 (секция 7202) с воздушной компрессорной тит.1080 (секция 7103) предназначены для получения продуктов, необходимых для устойчивой и безаварийной эксплуатации Комплек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о предложение поддержать проек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о передано представителю проектного института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оклад выступления прилагается (приложение 2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Данилова Н.В.: </w:t>
      </w:r>
      <w:r>
        <w:rPr>
          <w:sz w:val="26"/>
          <w:szCs w:val="26"/>
        </w:rPr>
        <w:t xml:space="preserve">сделала доклад, в котором озвучила результаты оценки воздействия на окружающую среду проекта: «Азотная станция тит.1026 (секция 7202), Воздушная компрессорная тит.1080 (секция 7103) «Комплекса нефтеперерабатывающих и нефтехимических заводов» АО «ТАНЕКО» в г. Нижнекамск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талья Васильевна рассказала о цели и необходимости строительства азотной станции и воздушной компрессорной для обеспечения объектов 2 очереди строительства азотом, технологическим воздухом и воздухом КИ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териалах Оценки воздействия на окружающую среду рассмотрены основные виды воздействия объекта строительства на этапе эксплуатации: воздействие на атмосферный воздух, воздействие на почвенный покров, воздействие на состояние поверхностных в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роведенная оценка показала, что уровень воздействия на окружающую среду нового производства является допустимым. Реализация проекта не окажет значимого негативного воздействия на окружающую сре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о предложение поддержать проек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 выступления прилагается (приложение 3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ЕНИЕ ПРОЕКТ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рнышева О.Н.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е с порядком проведения общественных слушаний, в общественных слушаниях выступить с докладом могут граждане, которые подали письменные заявки не позднее 5 дней до даты проведения слушаний. В установленный срок заявки о выступлении не поступи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, что все заявленные докладчики выступили, предлагаю перейти к следующему этапу в формате «вопрос-ответ». Регламент обсуждения каждого вопроса предлагаю установить не больше пяти мину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т вопросы поступали?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:</w:t>
      </w:r>
      <w:r>
        <w:rPr>
          <w:sz w:val="26"/>
          <w:szCs w:val="26"/>
        </w:rPr>
        <w:t xml:space="preserve"> в чат вопросы не поступали. Руку пока никто не поднима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Чернышева О.Н.: </w:t>
      </w:r>
      <w:r>
        <w:rPr>
          <w:sz w:val="26"/>
          <w:szCs w:val="26"/>
        </w:rPr>
        <w:t xml:space="preserve">Тогда у меня есть вопрос. Очень странно, когда объект размещается на территории промышленной площадки, и говорят, что он не оказывает воздействия на окружающую среду. Воздействие все-таки есть, в той или иной степени. Рядом находятся населенные пункты, на промышленной территории работают люди, в связи с этим считаю неправильным использование формулировки «объект не оказывает воздействия на окружающую среду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же по докладу проектного института не было озвучено учтен ли рассматриваемый объект в Единой санитарно-защитной зоне Нижнекамского промышленного узла? Если нет, то проведена ли оценка достаточности границ Единой санитарно-защитной зоны?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Исмагилова О.С.:</w:t>
      </w:r>
      <w:r>
        <w:rPr>
          <w:sz w:val="26"/>
          <w:szCs w:val="26"/>
        </w:rPr>
        <w:t xml:space="preserve"> Здравствуйте, меня зовут Ольга Сергеевна Исмагилова, представитель ПАО «Татнефть». По Азотной станции у нас источники выбросов загрязняющих веществ в атмосферный воздух отсутствуют. Поэтому данный объект не будет включен в проект ПДВ и, следовательно, нет необходимости в проекте обоснования достаточности границ санитарной зон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урбашев А.В.:</w:t>
      </w:r>
      <w:r>
        <w:rPr>
          <w:sz w:val="26"/>
          <w:szCs w:val="26"/>
        </w:rPr>
        <w:t xml:space="preserve"> Добрый день, Зурбашев Алексей Владимирович, заместитель  генерального директора АО «ТАНЕКО». Хотел бы объяснить технологию работы: берется воздух из атмосферы, охлаждается до температуры ниже 170 градусов. Затем выделяем из него азот и берем его в работу; очищенный от азота воздух уходит обратно в атмосферу. Дополнительных соединений в воздух не вводится, поэтому с экологической точки зрения ничего лишнего в атмосферу не поступает. Как от любой деятельности есть отходы, о которых Наталья Васильевна в докладе рассказала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нышева О.Н.:</w:t>
      </w:r>
      <w:r>
        <w:rPr>
          <w:sz w:val="26"/>
          <w:szCs w:val="26"/>
        </w:rPr>
        <w:t xml:space="preserve"> Спасибо за пояснения. Я считаю, когда люди, участвующие в общественных слушаниях, слышат комментарии в доступной форме, тем проще понять тему и принять осознанное решение в голосовании за реализацию проек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как у участников общественных слушаний вопросов по повестке нет, предлагаю подвести итог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ые слушания прошли с соблюдением всех необходимых норм и регламента. Информация по объекту государственной экологической экспертиз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Азотная станция тит.1026 (секция 7202), Воздушная компрессорная тит.1080 (секция 7103) «Комплекса нефтеперерабатывающих и нефтехимических заводов» АО «ТАНЕКО» в г. Нижнекамск» </w:t>
      </w:r>
      <w:r>
        <w:rPr>
          <w:rFonts w:cs="Times New Roman" w:ascii="Times New Roman" w:hAnsi="Times New Roman"/>
          <w:sz w:val="26"/>
          <w:szCs w:val="26"/>
        </w:rPr>
        <w:t xml:space="preserve">доведена до сведения населения. Тематика сегодняшних слушаний раскрыта. Для принятия итогового заключения, прошу всех проголосовать. Для этого, необходим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жать кнопку «За», «Против» или «Воздержался»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РОВЕДЕНИЯ СЛУШАНИЙ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слушания материалов оценки воздействия на окружающую среду (ОВОС), по объекту государственной экологической экспертизы «Азотная станция тит.1026 (секция 7202), Воздушная компрессорная тит.1080 (секция 7103) «Комплекса нефтеперерабатывающих и нефтехимических заводов» АО «ТАНЕКО» в г. Нижнекамск» признать состоявшимися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firstLine="64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ернышева О.Н.: </w:t>
      </w:r>
      <w:r>
        <w:rPr>
          <w:rFonts w:cs="Times New Roman" w:ascii="Times New Roman" w:hAnsi="Times New Roman"/>
          <w:sz w:val="26"/>
          <w:szCs w:val="26"/>
        </w:rPr>
        <w:t>Ставлю на голосование данную формулировку. Прошу проголосовать, нажав соответствующую кнопку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«За»?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«Против»?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«Воздержался»?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о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-128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0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оздержались» -5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 xml:space="preserve">Планируемые мероприятия по намечаемой деятельности – реализация проекта </w:t>
      </w:r>
      <w:r>
        <w:rPr>
          <w:rFonts w:eastAsia="Arial Unicode MS"/>
          <w:color w:val="000000"/>
          <w:sz w:val="26"/>
          <w:szCs w:val="26"/>
        </w:rPr>
        <w:t xml:space="preserve">«Азотная станция тит.1026 (секция 7202), Воздушная компрессорная тит.1080 (секция 7103) «Комплекса нефтеперерабатывающих и нефтехимических заводов» АО «ТАНЕКО» в г. Нижнекамск» </w:t>
      </w:r>
      <w:r>
        <w:rPr>
          <w:sz w:val="26"/>
          <w:szCs w:val="26"/>
        </w:rPr>
        <w:t xml:space="preserve">одобрены и поддержаны участниками общественных слушаний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Чернышева О.Н.:</w:t>
      </w:r>
      <w:r>
        <w:rPr>
          <w:sz w:val="26"/>
          <w:szCs w:val="26"/>
        </w:rPr>
        <w:t xml:space="preserve"> Ставлю на голосование данную формулировку. Прошу проголосовать, нажав соответствующую кнопк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то «За»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то «Против»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то «Воздержался»?</w:t>
      </w:r>
    </w:p>
    <w:p>
      <w:pPr>
        <w:pStyle w:val="Style14"/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о:</w:t>
      </w:r>
    </w:p>
    <w:p>
      <w:pPr>
        <w:pStyle w:val="Style14"/>
        <w:shd w:fill="FFFFFF" w:val="clear"/>
        <w:ind w:left="284" w:firstLine="425"/>
        <w:jc w:val="both"/>
        <w:rPr/>
      </w:pPr>
      <w:r>
        <w:rPr>
          <w:sz w:val="26"/>
          <w:szCs w:val="26"/>
        </w:rPr>
        <w:t>«За» - 141;</w:t>
      </w:r>
    </w:p>
    <w:p>
      <w:pPr>
        <w:pStyle w:val="Style14"/>
        <w:shd w:fill="FFFFFF" w:val="clear"/>
        <w:ind w:left="284" w:firstLine="425"/>
        <w:jc w:val="both"/>
        <w:rPr/>
      </w:pPr>
      <w:r>
        <w:rPr>
          <w:sz w:val="26"/>
          <w:szCs w:val="26"/>
        </w:rPr>
        <w:t>«Против» - 0;</w:t>
      </w:r>
    </w:p>
    <w:p>
      <w:pPr>
        <w:pStyle w:val="Style14"/>
        <w:shd w:fill="FFFFFF" w:val="clear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8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ошу считать общественные слушания состоявшими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раждане и общественные организации вправе в течение 20 дней после окончания общественных слушаний, т.е. до 02 марта 2022 года направить письменные замечания и предложения по </w:t>
      </w:r>
      <w:r>
        <w:rPr>
          <w:rFonts w:cs="Times New Roman" w:ascii="Times New Roman" w:hAnsi="Times New Roman"/>
          <w:sz w:val="26"/>
          <w:szCs w:val="26"/>
        </w:rPr>
        <w:t xml:space="preserve">материалам оценки воздействия на окружающую среду (ОВОС)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объекту государственной экологической экспертизы «Азотная станция тит.1026 (секция 7202), Воздушная компрессорная тит.1080 (секция 7103) «Комплекса нефтеперерабатывающих и нефтехимических заводов» АО «ТАНЕКО» в                          г. Нижнекамск» по адресам, указанным в Уведомлении о начале общественных обсуждений и в месте размещения документации на бумажном носи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нятые по итогам общественных слушаний заключение и протокол в качестве итоговых документов общественных слушаний будут размещены на официальном сайте Нижнекам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4"/>
        <w:gridCol w:w="1920"/>
        <w:gridCol w:w="721"/>
        <w:gridCol w:w="2295"/>
        <w:gridCol w:w="69"/>
      </w:tblGrid>
      <w:tr>
        <w:trPr/>
        <w:tc>
          <w:tcPr>
            <w:tcW w:w="513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общественных слушаний, заместитель р</w:t>
            </w:r>
            <w:r>
              <w:rPr>
                <w:sz w:val="26"/>
                <w:szCs w:val="26"/>
              </w:rPr>
              <w:t xml:space="preserve">уководителя Исполнительного комитета Нижнекамского муниципального района Р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.С. Игтисам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1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ствующий на общественных слушаниях, член комиссии по провед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слушаний, начальник отдела охраны труда и окружающей среды Исполнительного комитета Нижнекамского муниципального района РТ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.Н. Чернышев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3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правления по реализации проектов строительства ПАО «Татнефть» им. В.Д. Шаши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513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ители граждан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4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95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513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95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513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итель общественной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жнекамского муниципального района</w:t>
            </w:r>
          </w:p>
        </w:tc>
        <w:tc>
          <w:tcPr>
            <w:tcW w:w="26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95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513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окол вели:</w:t>
            </w:r>
          </w:p>
        </w:tc>
        <w:tc>
          <w:tcPr>
            <w:tcW w:w="5069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четная комиссия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.Н. Чернышева 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Е.А. Смирнова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Г.Р. Валеева ______________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.Е. Кырг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________________</w:t>
            </w:r>
          </w:p>
        </w:tc>
      </w:tr>
    </w:tbl>
    <w:p>
      <w:pPr>
        <w:pStyle w:val="Normal"/>
        <w:ind w:firstLine="708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49" w:gutter="0" w:header="0" w:top="709" w:footer="4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9:00Z</dcterms:created>
  <dc:creator>КРЫЖАНОВСКИЙ ДМИТРИЙ</dc:creator>
  <dc:description/>
  <dc:language>en-US</dc:language>
  <cp:lastModifiedBy>ОТ</cp:lastModifiedBy>
  <cp:lastPrinted>2022-02-04T13:49:00Z</cp:lastPrinted>
  <dcterms:modified xsi:type="dcterms:W3CDTF">2022-02-22T05:59:00Z</dcterms:modified>
  <cp:revision>2</cp:revision>
  <dc:subject>ОБЩЕСТВЕННЫЕ СЛУШАНИЯ</dc:subject>
  <dc:title>ПРОТОКОЛ ОБЩЕСТВЕННЫХ СЛУШАНИЙ</dc:title>
</cp:coreProperties>
</file>